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В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.12.2018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Л.Д.Н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С.В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Л.Д.Н.,</w:t>
      </w:r>
      <w:r>
        <w:rPr/>
        <w:t xml:space="preserve"> в которой указывается, что адвокат С.В.Ю. на основании ст. 51 УПК РФ осуществлял защиту доверителя по уголовному делу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защитника, а именно: адвокат бездействовал при осуществлении защиты заявителя в суде; не обратил внимания, что заявитель ознакомлен с постановлением о проведении и заключением дактилоскопической экспертизы уже после её проведения, а также на процессуальные нарушения, допущенные при предъявлении предметов для опозн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С.В.Ю.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 жалобе заявителя документы не приложен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возражал против доводов жалобы и пояснил, что он был назначен защитником по назначению Л.Д.Н. только 28.03.2018 г. (до этого в деле участвовали защитники по назначению К. и Ф.). На стадии предварительного следствия он принял участие только в 1 судебном заседании (о продлении срока содержания под стражей), и затем принял участие в 6 судебных заседаниях при рассмотрении дела в суде. Правовая позиция и тактика защита с заявителем были полностью согласованы, мнение подзащитного в суде поддерживалось адвокатом во всех случаях. После вынесения обвинительного приговора от 02.07.2018 г. заявитель передал адвокату заявление, в котором просил не обжаловать приговор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, в частности,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заявление Л.Д.Н. с отказом подачи апелляционной жалобы на приговор суда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ы судебных заседаний по уголовному делу.</w:t>
      </w:r>
    </w:p>
    <w:p>
      <w:pPr>
        <w:pStyle w:val="Style24"/>
        <w:ind w:firstLine="708"/>
        <w:jc w:val="both"/>
        <w:rPr/>
      </w:pPr>
      <w:r>
        <w:rPr/>
        <w:t xml:space="preserve">Адвокат С.В.Ю. и заявитель Л.Д.Н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Адвокат С.В.Ю. на основании ст. 51 УПК РФ осуществлял защиту по уголовному делу заявителя Л.Д.Н. на стадии предварительного следствия и в суде первой инстан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В рассматриваемом дисциплинарном производстве </w:t>
      </w:r>
      <w:r>
        <w:rPr>
          <w:rFonts w:eastAsia="Calibri"/>
          <w:szCs w:val="24"/>
        </w:rPr>
        <w:t>заявителем не представлено надлежащих, достоверных и непротиворечивых доказательств, обосновывающих доводы жалобы. Напротив, надлежащее оказание адвокатом правовой помощи заявителю в порядке ст. 51 УПК РФ подтверждается материалами адвокатского досье, изученными комиссией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sz w:val="24"/>
          <w:szCs w:val="24"/>
          <w:lang w:val="ru-RU"/>
        </w:rPr>
        <w:t xml:space="preserve"> С.В.Ю. </w:t>
      </w:r>
      <w:r>
        <w:rPr>
          <w:sz w:val="24"/>
          <w:szCs w:val="24"/>
        </w:rPr>
        <w:t xml:space="preserve">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Л.Д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С.В.Ю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Л.Д.Н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49:00Z</dcterms:created>
  <dc:creator>Александр Никифоров</dc:creator>
  <dc:description/>
  <cp:keywords/>
  <dc:language>en-US</dc:language>
  <cp:lastModifiedBy>Дарья И. Аникина</cp:lastModifiedBy>
  <cp:lastPrinted>2019-03-11T12:36:00Z</cp:lastPrinted>
  <dcterms:modified xsi:type="dcterms:W3CDTF">2022-04-14T09:33:00Z</dcterms:modified>
  <cp:revision>14</cp:revision>
  <dc:subject/>
  <dc:title>ЗАКЛЮЧЕНИЕ  КВАЛИФИКАЦИОННОЙ КОМИССИИ</dc:title>
</cp:coreProperties>
</file>